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COMUNE DI ORSARA DI PUGLIA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CHEDA STUDENTE MAGGIORENNE n°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</w:rPr>
      </w:pPr>
      <w:r>
        <w:rPr>
          <w:rFonts w:cs="Verdana" w:ascii="Verdana" w:hAnsi="Verdana"/>
          <w:b/>
          <w:bCs/>
          <w:color w:val="1F497D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1F497D"/>
          <w:sz w:val="14"/>
          <w:szCs w:val="14"/>
        </w:rPr>
      </w:pPr>
      <w:r>
        <w:rPr>
          <w:rFonts w:cs="Verdana" w:ascii="Verdana" w:hAnsi="Verdana"/>
          <w:b/>
          <w:bCs/>
          <w:color w:val="1F497D"/>
          <w:sz w:val="14"/>
          <w:szCs w:val="14"/>
          <w:highlight w:val="yellow"/>
        </w:rPr>
        <w:t>DA CONSEGNARE ALL’UFFICIO PROTOCOLLO DEL COMUNE ENTRO IL 05/09/202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GNOME e NOME_____________________________________ nato/a a _________________________ il ____________________ CODICE FISCALE ____________________________________ residente in Orsara di Puglia in via/piazza ______________________________________n° __________, recapito telefonico __________________________, in qualità di studente maggiorenne,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 CONTRIBUTO PER SPESE DI VIAGGIO STUDENTI PENDOLARI A.S. 2024/2025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tal fine, sotto la propria responsabilità, ai sensi dell’articolo 46 (dichiarazione sostitutiva di certificazione) e dell’articolo 47 (dichiarazione sostitutiva di atto di notorietà) del DPR 445/2000 e s.m.i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 CHE: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Per l’anno scolastico 2024/2025 ha frequentato la scuola secondaria di secondo grado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nominata__________________________________________________Classe________Sez.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dirizzo____________________________________________Città____________________________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La spesa sostenuta per l’acquisto di abbonamenti per l’utilizzo dei mezzi pubblici di trasporto per l’a.s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2024/2025 ammonta complessivamente ad € ___________________;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Per l’anno scolastico 2024/2025 non ha usufruito di altre agevolazioni concesse allo stesso titolo da altri Enti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modalità scelta per il pagamento del contributo è la seguen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imessa diretta c/o la tesoreria del Comune di Orsara di Pugl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ccredito presso Istituto bancario o postale: IBAN 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/o con delega al genitore: Nome__________________________ Cognom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.F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_________________________________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ato a ______________________ il __________________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llega, la seguente documentazione: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otocopia del documento d’identità del dichiarante in corso di validità;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cumentazione comprovante la spesa dichiarata relativa alle spese di viaggio sostenute per gli studenti pendolari a.s. 2024/2025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sara di Puglia, _________________                             Firma del dichiarante _________________________</w: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4:00Z</dcterms:created>
  <dc:creator>operatore</dc:creator>
  <dc:description/>
  <cp:keywords/>
  <dc:language>en-US</dc:language>
  <cp:lastModifiedBy>Luigi Casoria</cp:lastModifiedBy>
  <cp:lastPrinted>2020-06-24T09:38:00Z</cp:lastPrinted>
  <dcterms:modified xsi:type="dcterms:W3CDTF">2025-08-07T10:14:00Z</dcterms:modified>
  <cp:revision>2</cp:revision>
  <dc:subject/>
  <dc:title>Oggetto: Stipula di contratti di somministrazione di personale “Assistente Sociale D” posizione Economica D1</dc:title>
</cp:coreProperties>
</file>