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bCs/>
          <w:sz w:val="22"/>
          <w:szCs w:val="22"/>
        </w:rPr>
        <w:t>Al Responsabile della prevenzione della corruzion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une di Orsara di Puglia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1701" w:hanging="1559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Oggetto: Proposte e/o osservazioni al Codice di comportamento dei dipendenti   del Comune di Orsara di Puglia</w:t>
      </w:r>
    </w:p>
    <w:p>
      <w:pPr>
        <w:pStyle w:val="Normal"/>
        <w:spacing w:lineRule="auto" w:line="360"/>
        <w:ind w:left="1701" w:hanging="155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Il sottoscritto ……………………………………… (cognome e nome), in qualità di ………………………………., formula le seguenti osservazioni/proposte al Codice di comportamento dei dipendenti del Comune di Orsara di Puglia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 - Disposizioni di carattere general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2 - Principi gener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3 - Regali, compensi e altre util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5 - Partecipazione ad associazioni e organizz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6 - Comunicazione degli interessi finanziari e conflitti d'interess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7 - Obbligo di astension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8 - Prevenzione della corruzione e tutela del dipendente che segnala un illecit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9 - Trasparenza e tracciabilità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0 - Comportamento nei rapporti privat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1 - Comportamento in servizi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2 - Rapporti con il pubblico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3 - Disposizioni particolari per i Dirigenti/Responsabili degli uffici e dei serviz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4 - Contratti e altri atti negozial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5 - Vigilanza, monitoraggio e attività formativ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6 - Responsabilità conseguente alla violazione dei doveri del codi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7 – Obblighi di comportamento e valutazione delle performanc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Art. 18 - Disposizioni finali e abrogazioni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…………………………….</w:t>
      </w:r>
    </w:p>
    <w:p>
      <w:pPr>
        <w:pStyle w:val="Normal"/>
        <w:spacing w:lineRule="auto" w:line="360"/>
        <w:ind w:left="6372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</w:t>
      </w:r>
    </w:p>
    <w:p>
      <w:pPr>
        <w:pStyle w:val="Normal"/>
        <w:spacing w:lineRule="auto" w:line="360"/>
        <w:ind w:left="5670" w:firstLine="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993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rFonts w:ascii="Arial" w:hAnsi="Arial" w:cs="Arial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 w:before="0" w:after="200"/>
      <w:jc w:val="center"/>
      <w:outlineLvl w:val="1"/>
    </w:pPr>
    <w:rPr>
      <w:rFonts w:ascii="Arial" w:hAnsi="Arial" w:cs="Arial"/>
      <w:b/>
      <w:bCs/>
      <w:spacing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bCs/>
      <w:sz w:val="16"/>
      <w:szCs w:val="16"/>
      <w:vertAlign w:val="subscript"/>
    </w:rPr>
  </w:style>
  <w:style w:type="paragraph" w:styleId="Corpodeltesto2">
    <w:name w:val="Corpo del testo 2"/>
    <w:basedOn w:val="Normal"/>
    <w:qFormat/>
    <w:pPr>
      <w:spacing w:lineRule="auto" w:line="480" w:before="851" w:after="0"/>
      <w:ind w:firstLine="709"/>
      <w:jc w:val="both"/>
    </w:pPr>
    <w:rPr>
      <w:rFonts w:ascii="Arial" w:hAnsi="Arial" w:cs="Arial"/>
      <w:vertAlign w:val="subscript"/>
    </w:rPr>
  </w:style>
  <w:style w:type="paragraph" w:styleId="Rientrocorpodeltesto2">
    <w:name w:val="Rientro corpo del testo 2"/>
    <w:basedOn w:val="Normal"/>
    <w:qFormat/>
    <w:pPr>
      <w:spacing w:lineRule="auto" w:line="360" w:before="0" w:after="1000"/>
      <w:ind w:left="7020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46:00Z</dcterms:created>
  <dc:creator>(revisione m.f. 09/08/2012)</dc:creator>
  <dc:description/>
  <cp:keywords/>
  <dc:language>en-US</dc:language>
  <cp:lastModifiedBy>Luigi Casoria</cp:lastModifiedBy>
  <cp:lastPrinted>2024-07-29T09:37:00Z</cp:lastPrinted>
  <dcterms:modified xsi:type="dcterms:W3CDTF">2024-07-29T07:46:00Z</dcterms:modified>
  <cp:revision>2</cp:revision>
  <dc:subject/>
  <dc:title>Lettera a oo.ss. e associazio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