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48" w:hRule="atLeast"/>
        </w:trPr>
        <w:tc>
          <w:tcPr>
            <w:tcW w:w="10031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Al Responsabile della Prevenzione della Corruzione </w:t>
            </w:r>
          </w:p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Comune di Orsara di Puglia </w:t>
            </w:r>
          </w:p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71027 Via Ponte Capò, 20 </w:t>
            </w:r>
          </w:p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Orsara di Puglia (FG)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autoSpaceDE w:val="false"/>
        <w:ind w:left="1276" w:hanging="1276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OGGETTO: Proposte/osservazioni in merito all’aggiornamento del Piano Triennale per la Prevenzione della Corruzione e della Trasparenza e l'Integrità del Comune di Orsara di Puglia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Il sottoscritto (cognome e nome)...............................................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nato a ............................................, prov.(..........)  il 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residente a  ………………………………………… in .................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eventuali recapiti : tel……………..….. e mail ……………………………..……………………………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P.E.C.………………………………………………………………………………………………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in qualità di .............................................................................................. . …………………………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(specificare la tipologia del soggetto portatore di interesse e la categoria di appartenenza: ad esempio organizzazioni sindacali, rappresentative, enti o associazioni, ...)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formula le seguenti proposte/osservazioni relative all’aggiornamento del P.T.P.C.T in ogget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PROPOSTE E/O OSSERVAZIONI  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Informativa per il trattamento dei dati personali 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Il sottoscritto è infornato che i dati personali forniti con la presente saranno trattati dal Comune di Orsara di Puglia (titolare) esclusivamente per il relativo procedimento e, a tal fine, il loro conferimento è obbligatorio;la mancata indicazione non permetterà l'esame delle proposte. I dati personali acquisiti saranno trattati da incaricati e dal responsabile del procedimento mediante procedure, anche informatizzate, nei modi e nei limiti necessari per il suo svolgimento. 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E' garantito l'esercizio dei diritti previsti dal D.Lgs. 196/2003 e dal REU 679/2016 . 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480"/>
        <w:jc w:val="both"/>
        <w:rPr/>
      </w:pPr>
      <w:r>
        <w:rPr/>
        <w:t>Data …………………………….</w:t>
      </w:r>
    </w:p>
    <w:p>
      <w:pPr>
        <w:pStyle w:val="Normal"/>
        <w:spacing w:lineRule="exact" w:line="480"/>
        <w:ind w:firstLine="5103"/>
        <w:jc w:val="center"/>
        <w:rPr/>
      </w:pPr>
      <w:r>
        <w:rPr/>
        <w:t>Firma</w:t>
      </w:r>
    </w:p>
    <w:p>
      <w:pPr>
        <w:pStyle w:val="Normal"/>
        <w:spacing w:lineRule="exact" w:line="480"/>
        <w:ind w:firstLine="5103"/>
        <w:jc w:val="center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8:48:00Z</dcterms:created>
  <dc:creator>Anna Melchiorre</dc:creator>
  <dc:description/>
  <cp:keywords/>
  <dc:language>en-US</dc:language>
  <cp:lastModifiedBy>Utente Windows</cp:lastModifiedBy>
  <dcterms:modified xsi:type="dcterms:W3CDTF">2020-01-10T18:48:00Z</dcterms:modified>
  <cp:revision>2</cp:revision>
  <dc:subject/>
  <dc:title/>
</cp:coreProperties>
</file>